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会政复〔</w:t>
      </w:r>
      <w:r>
        <w:rPr/>
        <w:t>2024</w:t>
      </w:r>
      <w:r>
        <w:rPr/>
        <w:t>〕</w:t>
      </w:r>
      <w:r>
        <w:rPr>
          <w:lang w:val="en-US" w:eastAsia="zh-CN"/>
        </w:rPr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会泽县人民政府关于钟屏街道小菜园乡村旅游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示范村等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个建设项目实施方案的批复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钟屏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《会泽县人民政府钟屏街道办事处关于请求批准会泽县钟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街道小菜园乡村旅游示范村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个建设项目实施方案的请示》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（会政钟请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收悉，经县政府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原则同意钟屏街道小菜园乡村旅游示范村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个建设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目实施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严格组织实施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钟屏街道办事处要按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度第一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中央财政衔接资金的项目按照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谁分配、谁公开，谁主管、谁公开，谁实施、谁公开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的原则，做到全程阳光操作，公开公告公示。及时组织启动钟屏街道小菜园乡村旅游示范村建设项目、钟屏街道鱼洞村旅游示范村建设项目、钟屏街道以则村乡村旅游示范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个建设项目，加快项目建设进度，严禁擅自调整变更项目建设内容和建设规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加强项目和资金监管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要严格执行《会泽县人民政府关于印发会泽县统筹整合使用财政涉农资金（财政衔接资金）项目管理办法的通知》（会政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、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巩固脱贫攻坚推进乡村振兴领导小组会议纪要》（第一期）会议精神，加强项目管理，建立项目跟踪问效制度，对项目建设进行指导、监督和检查，严格项目资金管理，专款专用，确保项目资金安全，项目建设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按时完成项目实施验收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钟屏街道办事处要及时启动项目实施，确保项目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前全面完工。项目完成后，要及时组织自检自查、自验、绩效评价、项目决算和项目审计工作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前将项目总结、自检自查报告、资金使用情况报告、绩效评价报告、审计报告、请验报告及验收档案等相关材料书面报县文旅产业领导小组办公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县文旅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，县级适时组织验收。</w:t>
      </w:r>
    </w:p>
    <w:p>
      <w:pPr>
        <w:pStyle w:val="2"/>
        <w:autoSpaceDE w:val="false"/>
        <w:spacing w:lineRule="exact" w:line="500" w:before="0" w:after="0"/>
        <w:ind w:left="0" w:firstLine="63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autoSpaceDE w:val="false"/>
        <w:spacing w:lineRule="exact" w:line="500" w:before="0" w:after="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会泽县人民政府</w:t>
      </w:r>
    </w:p>
    <w:p>
      <w:pPr>
        <w:pStyle w:val="Normal"/>
        <w:ind w:firstLine="624"/>
        <w:jc w:val="center"/>
        <w:rPr>
          <w:rFonts w:eastAsia="方正仿宋_GBK"/>
          <w:lang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2"/>
        <w:ind w:left="634" w:firstLine="4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88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9375</wp:posOffset>
                </wp:positionV>
                <wp:extent cx="120777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4.25pt;mso-wrap-distance-left:9.05pt;mso-wrap-distance-right:9.05pt;mso-wrap-distance-top:0pt;mso-wrap-distance-bottom:0pt;margin-top:60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276" w:bottom="136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Style14">
    <w:name w:val="引文目录"/>
    <w:basedOn w:val="Normal"/>
    <w:next w:val="Normal"/>
    <w:qFormat/>
    <w:pPr>
      <w:spacing w:before="280" w:after="280"/>
      <w:ind w:left="420" w:hanging="0"/>
    </w:pPr>
    <w:rPr>
      <w:rFonts w:eastAsia="宋体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user</dc:creator>
  <dc:description/>
  <dc:language>en-US</dc:language>
  <cp:lastModifiedBy>Administrator</cp:lastModifiedBy>
  <cp:lastPrinted>2024-03-15T16:57:00Z</cp:lastPrinted>
  <dcterms:modified xsi:type="dcterms:W3CDTF">2024-03-29T02:26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38AD25F84B0B85006BD98003FD25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